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It’s Nicer in Nice 2:30 (The Boy Friend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rds and Music by Sandy Wilso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ntro – 4 bars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verse)</w:t>
        <w:br/>
        <w:t>[hortense]</w:t>
        <w:br/>
        <w:t>i’m often asked if i would like to travel</w:t>
        <w:br/>
        <w:t>and visit other lands across the sea</w:t>
        <w:br/>
        <w:t>but though it might be pleasant</w:t>
        <w:br/>
        <w:t>i think that for the present</w:t>
        <w:br/>
        <w:t>this is the place where i prefer to be</w:t>
        <w:br/>
        <w:t>let others go to Sweden or Siam</w:t>
        <w:br/>
        <w:t>i think i’ll stay exactly where i am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chorus)</w:t>
        <w:br/>
        <w:t>[hortense]</w:t>
        <w:br/>
        <w:t>they say it’s lovely when a</w:t>
        <w:br/>
        <w:t>young lady’s in vienna</w:t>
        <w:br/>
        <w:t>but it’s nicer, much nicer in nice</w:t>
        <w:br/>
        <w:t>in Amsterdam or Brussels</w:t>
        <w:br/>
        <w:t>the men have great big muscles</w:t>
        <w:br/>
        <w:t>but they’re nicer, much nicer in Nice</w:t>
        <w:br/>
        <w:t>i’ve heard that the italians</w:t>
        <w:br/>
        <w:t>are very fond of dalliance</w:t>
        <w:br/>
        <w:t>and they’re also keen on it in Greece</w:t>
        <w:br/>
        <w:t>but whatever they may say</w:t>
        <w:br/>
        <w:t>this is where i want to stay</w:t>
        <w:br/>
        <w:t>for it’s so much nicer in Nic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[ensemble]</w:t>
        <w:br/>
        <w:t>she says it’s nicer, much nicer in Nice</w:t>
        <w:br/>
        <w:t>she says it’s nicer, much nicer in Nic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[hortense]</w:t>
        <w:br/>
        <w:t>some people’s one desire is</w:t>
        <w:br/>
        <w:t>to go to Buenos Aires</w:t>
        <w:br/>
        <w:t>but it’s nicer, much nicer in Nice</w:t>
        <w:br/>
        <w:t>the laws are rather vague in</w:t>
        <w:br/>
        <w:t>the town of Copenhagen</w:t>
        <w:br/>
        <w:t>but they’re nicer, much nicer in Nice</w:t>
        <w:br/>
        <w:t>and some may like a flutter</w:t>
        <w:br/>
        <w:t>in Bombay or Calcutta</w:t>
        <w:br/>
        <w:t>but they might have trouble with the p’lice</w:t>
        <w:br/>
        <w:t>(ooh, la la!)</w:t>
        <w:br/>
        <w:t>other places may be fun</w:t>
        <w:br/>
        <w:t>but when all is said and done</w:t>
        <w:br/>
        <w:t>it is so much nicer in Nic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dance break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[hortense]</w:t>
        <w:br/>
        <w:t>but they might have trouble with the p’lice</w:t>
        <w:br/>
        <w:t>(oh, mon dieu!)</w:t>
        <w:br/>
        <w:t>though i know a love affair</w:t>
        <w:br/>
        <w:t>is delicious anywhere</w:t>
        <w:br/>
        <w:t>it is so much nicer in Nic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[all]</w:t>
        <w:br/>
        <w:t>and some may like a flutter</w:t>
        <w:br/>
        <w:t>in Bombay or Calcutta</w:t>
        <w:br/>
        <w:t>but they might have trouble with the p’lice</w:t>
        <w:br/>
        <w:t>other places may be fun</w:t>
        <w:br/>
        <w:t>but when all is said and done</w:t>
        <w:br/>
        <w:t>it is so much nicer in Nic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[hortense]</w:t>
        <w:br/>
        <w:t>so much Nicer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[all]</w:t>
        <w:br/>
        <w:t>so much nicer in Nice</w:t>
      </w:r>
    </w:p>
    <w:p>
      <w:pPr>
        <w:pStyle w:val="Normal"/>
        <w:spacing w:before="0" w:after="1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10:29:00Z</dcterms:created>
  <dc:creator>Guy Dearden</dc:creator>
  <dc:description/>
  <cp:keywords/>
  <dc:language>en-US</dc:language>
  <cp:lastModifiedBy>Guy Dearden</cp:lastModifiedBy>
  <dcterms:modified xsi:type="dcterms:W3CDTF">2022-10-09T10:36:00Z</dcterms:modified>
  <cp:revision>1</cp:revision>
  <dc:subject/>
  <dc:title/>
</cp:coreProperties>
</file>